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ED. FISICA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Ed. Fisica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esprimersi nelle diverse situazioni utilizzando un linguaggio appropriato e specific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 e utilizza i termini tecnici sportivi universali</w:t>
            </w:r>
          </w:p>
        </w:tc>
      </w:tr>
      <w:tr>
        <w:trPr>
          <w:trHeight w:val="11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tecnologie nella preparazione dei  vari programmi di allenamento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’ in grado di consolidare e potenziare gli schemi motori di base per favorire il proprio sviluppo psico-fisic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’ in grado di acquisire e riprodurre i gesti tecnici dei giochi di squad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codificare i gesti arbitrali in relazione all’applicazione dei regolamenti di gioco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entrare in relazione svolgendo un ruolo attivo all’interno del gruppo, nel rispetto degli altri e delle regole stabilite (Fair Pla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gestire in modo consapevole le situazioni competitive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7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stabilire corretti rapporti interpersonali, mettendo in atto comportamenti operativi e organizzativi all’interno del gruppo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consapevolmente il linguaggio del corpo utilizzando i vari codici espressivi e combinando la componente comunicativa ed estetica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ED. FISICA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2892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lineRule="exact" w:line="300" w:before="0" w:after="0"/>
              <w:rPr>
                <w:rFonts w:ascii="Verdana" w:hAnsi="Verdana" w:cs="Times New Roman"/>
                <w:lang w:val="it-IT"/>
              </w:rPr>
            </w:pPr>
            <w:r>
              <w:rPr>
                <w:rFonts w:cs="Times New Roman" w:ascii="Verdana" w:hAnsi="Verdana"/>
                <w:lang w:val="it-IT"/>
              </w:rPr>
              <w:t xml:space="preserve">L’alun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è consapevole delle proprie competenze motorie sia nei punti di forza che nei limiti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 le abilità motorie e sportive acquisite adattando il movimento in situaz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 gli aspetti comunicativo-relazionali del linguaggio motorio per entrare in relazione con gli altri,    praticando, inoltre, attivamente i valori sportivi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air – play</w:t>
            </w:r>
            <w:r>
              <w:rPr>
                <w:rFonts w:cs="Verdana" w:ascii="Verdana" w:hAnsi="Verdana"/>
                <w:sz w:val="20"/>
                <w:szCs w:val="20"/>
              </w:rPr>
              <w:t>) come modalità di relazione quotidiana e di rispetto delle regole;</w:t>
            </w:r>
          </w:p>
          <w:p>
            <w:pPr>
              <w:pStyle w:val="List"/>
              <w:widowControl/>
              <w:numPr>
                <w:ilvl w:val="0"/>
                <w:numId w:val="8"/>
              </w:numPr>
              <w:spacing w:lineRule="exact" w:line="300" w:before="0" w:after="0"/>
              <w:rPr/>
            </w:pPr>
            <w:r>
              <w:rPr>
                <w:rFonts w:cs="Times New Roman" w:ascii="Verdana" w:hAnsi="Verdana"/>
                <w:lang w:val="it-IT"/>
              </w:rPr>
              <w:t>riconosce, ricerca e applica a se stesso comportamenti di promozione dello “star bene” in ordine a un sano stile di vita e alla prevenz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a criteri base di sicurezza per sé e per gli altr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è capace di integrarsi nel gruppo, di assumersi responsabilità e di impegnarsi per il bene comu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Il corpo e la sua relazione con lo spazio e il tempo. Il linguaggio del corpo come modalità comunicativo-espressiva. Il gioco, lo sport, le regole e il fair-play. Salute e benessere, prevenzione e sicurezza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</w:rPr>
      </w:pPr>
      <w:r>
        <w:br w:type="page"/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298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Definizione della situ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Definizione del compito-problema da affront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Pro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Verif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Confronto guidato da domande</w:t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Ex  singoli a coppie a gruppi a squad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Ex con  piccoli  e grandi attrez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Ex sotto le direttive dell'insegnante; lavori di gruppo in forma autono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Staffette, Giochi di squadra, Ex di allena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Appunti, Questionari, Tabel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Ex e giochi  a coppie, a gruppi, a squadre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List"/>
              <w:widowControl/>
              <w:spacing w:lineRule="exact" w:line="280" w:before="0" w:after="0"/>
              <w:rPr>
                <w:rFonts w:ascii="Verdana" w:hAnsi="Verdana" w:cs="Times New Roman"/>
                <w:szCs w:val="24"/>
                <w:lang w:val="it-IT"/>
              </w:rPr>
            </w:pPr>
            <w:r>
              <w:rPr>
                <w:rFonts w:cs="Times New Roman" w:ascii="Verdana" w:hAnsi="Verdana"/>
                <w:szCs w:val="24"/>
                <w:lang w:val="it-IT"/>
              </w:rPr>
              <w:t>Durante e al termine delle U.A verranno effettuate alcune verifiche, al fine di valutare i miglioramenti e i progressi ottenuti  da ogni  singolo alunno sia  in  campo disciplinare  che educativo. Come  criterio di valutazione verrà utilizzata l’osservazione diretta dell’insegnante e/o l’utilizzo di tabelle di valutazione.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vi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ress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co e spo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vivenza civile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12"/>
    </w:rPr>
  </w:style>
  <w:style w:type="character" w:styleId="WW8Num40z0">
    <w:name w:val="WW8Num40z0"/>
    <w:qFormat/>
    <w:rPr>
      <w:rFonts w:ascii="Symbol" w:hAnsi="Symbol" w:cs="Symbol"/>
      <w:color w:val="000000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37:00Z</dcterms:modified>
  <cp:revision>129</cp:revision>
  <dc:subject/>
  <dc:title>CLASSE ……</dc:title>
</cp:coreProperties>
</file>