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RELIGIONE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Religione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Indice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24"/>
                <w:lang w:val="it-IT"/>
              </w:rPr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sz w:val="18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24"/>
                <w:lang w:val="it-IT"/>
              </w:rPr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RELIGIONE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4460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0"/>
              <w:rPr/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1A1A18"/>
                <w:sz w:val="20"/>
                <w:szCs w:val="20"/>
                <w:lang w:eastAsia="it-IT"/>
              </w:rPr>
              <w:t>’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alunno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exact" w:line="300"/>
              <w:rPr/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è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 aperto alla sincera ricerca della verit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à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 e sa interrogarsi sul trascendente e porsi domande di senso, 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cogliendo 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1A1A18"/>
                <w:sz w:val="20"/>
                <w:szCs w:val="20"/>
                <w:lang w:eastAsia="it-IT"/>
              </w:rPr>
              <w:t>’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intreccio tra dimensione religiosa e cultural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exact" w:line="300"/>
              <w:rPr>
                <w:rFonts w:ascii="Verdana" w:hAnsi="Verdana" w:eastAsia="TimesNewRomanPSMT;Times New Roman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a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 partire dal contesto in cui vive, sa interagire con persone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di religione differente, sviluppando un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1A1A18"/>
                <w:sz w:val="20"/>
                <w:szCs w:val="20"/>
                <w:lang w:eastAsia="it-IT"/>
              </w:rPr>
              <w:t>’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identità capace di accoglienza, confronto e dialog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exact" w:line="300"/>
              <w:rPr/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i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ndividua, a partire dalla Bibbia, le tappe essenziali e i dati oggettivi della storia della salvezza, della vita e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 del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1A1A18"/>
                <w:sz w:val="20"/>
                <w:szCs w:val="20"/>
                <w:lang w:eastAsia="it-IT"/>
              </w:rPr>
              <w:t>’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insegnamento di Ges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ù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, del cristianesimo delle origini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exact" w:line="300"/>
              <w:rPr>
                <w:rFonts w:ascii="Verdana" w:hAnsi="Verdana" w:eastAsia="TimesNewRomanPSMT;Times New Roman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ricostruisce gli elementi fondamentali della storia della Chiesa e li confronta con le vicende della storia civile 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passata e recente elaborando criteri per avviarne una interpretazione consapevol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exact" w:line="300"/>
              <w:rPr>
                <w:rFonts w:ascii="Verdana" w:hAnsi="Verdana" w:eastAsia="TimesNewRomanPSMT;Times New Roman" w:cs="Verdana"/>
                <w:color w:val="1A1A18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riconosce i linguaggi espressivi della fede (simboli, preghiere, riti, ecc.), ne individua le tracce presenti in ambito 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locale, italiano, europeo e nel mondo imparando ad apprezzarli dal punto di vista artistico, culturale e spiritual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 xml:space="preserve">coglie le implicazioni etiche della fede cristiana e le rende oggetto di riflessione in vista di scelte di vita progettuali e 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responsabi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i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nizia a confrontarsi con la complessità del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1A1A18"/>
                <w:sz w:val="20"/>
                <w:szCs w:val="20"/>
                <w:lang w:eastAsia="it-IT"/>
              </w:rPr>
              <w:t>’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esistenza e impara a dare valore ai propri comportamenti</w:t>
            </w:r>
            <w:r>
              <w:rPr>
                <w:rFonts w:eastAsia="TimesNewRomanPSMT;Times New Roman" w:cs="Verdana" w:ascii="Verdana" w:hAnsi="Verdana"/>
                <w:color w:val="1A1A18"/>
                <w:sz w:val="20"/>
                <w:szCs w:val="20"/>
                <w:lang w:eastAsia="it-IT"/>
              </w:rPr>
              <w:t>, per relazionarsi in maniera armoniosa con se stesso, con gli altri, con il mondo che lo circon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Dio e l’uomo. La Bibbia e le altre fonti. Il linguaggio religioso. I valori etici e religiosi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lang w:val="en-US" w:eastAsia="en-US"/>
              </w:rPr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Corpodeltesto3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La verifica dell'apprendimento degli studenti verrà proposta con modalità differenziate tenendo presente la classe, il grado di difficoltà degli argomenti, la multidisciplinarietà ed il processo di insegnamento attuato.</w:t>
            </w:r>
          </w:p>
          <w:p>
            <w:pPr>
              <w:pStyle w:val="Corpodeltesto3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venti spontane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e oggettive e forma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oro di ricerca di grupp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di contenuti essenziali della relig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riconoscere e apprezzare i valori religio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riferimento corretto alle fonti bibliche e ai docum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sione e uso dei linguaggi specifici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12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43:00Z</dcterms:modified>
  <cp:revision>125</cp:revision>
  <dc:subject/>
  <dc:title>CLASSE ……</dc:title>
</cp:coreProperties>
</file>