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SPAGNOLO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Spagnolo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confrontare, individuare parole, strutture, elementi culturali e grammaticali e in L1 e  li sa confrontare in L3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 comprende i codici linguistici: morfosintattici, fonologici e lessica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 utilizzare nei diversi contesti comunicativi, le competenze linguistiche acquisite mediante supporti diversi. </w:t>
            </w:r>
          </w:p>
        </w:tc>
      </w:tr>
      <w:tr>
        <w:trPr>
          <w:trHeight w:val="1155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a usare la lingua come strumento per ampliare le proprie conoscenze e apprendere argomenti in ambiti disciplinari diversi.</w:t>
            </w:r>
          </w:p>
        </w:tc>
      </w:tr>
      <w:tr>
        <w:trPr>
          <w:trHeight w:val="988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Sa 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Sa utilizzare i software specifici della disciplina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organizzare il proprio apprendimento attraverso una efficace gestione del temp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acquisire e assimilare le conoscenze applicandole a contesti culturali divers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sa orientare e operare scelte utilizzando le competenze e abilità acquisite sia in modo individuale che in gruppo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comprendere, interiorizzare e interpretare le informazioni proposte, sviluppando una consapevolezza e una modalità d’azione trasversale e autonoma.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a affrontare esperienze e situazioni nuove attingendo al suo repertorio linguistico. </w:t>
            </w:r>
          </w:p>
          <w:p>
            <w:pPr>
              <w:pStyle w:val="List"/>
              <w:widowControl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usare la lingua per affrontare nuovi argomenti e per orientarsi autonomamente nelle vita quotidiana.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SPAGNOLO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3191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de brevi messaggi orali e scritti relativi ad ambiti familia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 oralmente in attività che richiedono solo uno scambio di informazioni semplice e diretto su argomenti familiari e abitu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ve oralmente e per iscritto, in modo semplice, aspetti del proprio vissuto e del proprio ambien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ge brevi e semplici testi con tecniche adeguate allo scop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de spiegazioni, svolge i compiti secondo le indicazioni date in lingua straniera dall’insegnan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isce relazioni tra semplici elementi linguistico-comunicativi e culturali propri delle lingue di stud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Confronta i risultati conseguiti in lingue diverse e le strategie utilizzate per impara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Ascolto. Parlato. Lettura. Scrittura. Riflessioni sulla lingua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lang w:val="en-US" w:eastAsia="en-US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rPr>
                <w:rFonts w:ascii="Verdana" w:hAnsi="Verdana" w:cs="Verdana"/>
                <w:bCs/>
                <w:i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Cs/>
                <w:i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rensione della lingua oral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sione della lingua scrit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zione nella lingua or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zione nella lingua scrit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e utilizzo delle strutture e delle funzioni linguistich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della cultura e della civiltà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  <w:sz w:val="12"/>
    </w:rPr>
  </w:style>
  <w:style w:type="character" w:styleId="WW8Num41z0">
    <w:name w:val="WW8Num41z0"/>
    <w:qFormat/>
    <w:rPr>
      <w:rFonts w:ascii="Symbol" w:hAnsi="Symbol" w:cs="Symbol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3:00Z</dcterms:modified>
  <cp:revision>131</cp:revision>
  <dc:subject/>
  <dc:title>CLASSE ……</dc:title>
</cp:coreProperties>
</file>